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ГОРОДСКОГО ПОСЕЛЕНИЯ – ПОСЕЛОК РАМЕШК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мешковского района</w:t>
      </w:r>
    </w:p>
    <w:p>
      <w:pPr>
        <w:pStyle w:val="Style16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верской области                     </w:t>
      </w:r>
    </w:p>
    <w:p>
      <w:pPr>
        <w:pStyle w:val="Style16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40"/>
          <w:szCs w:val="40"/>
        </w:rPr>
        <w:t>РЕШ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гт. Рамешк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0» ноября 2019 года                                                                                    № 47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43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рядок назначения и проведения опроса граждан на территории муниципального образования городское поселение – поселок Рамешк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3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6.10.2003 № 131-ФЗ «Об общих принципах организации местного самоуправления в Российской Федерации», Законом Тверской области от 30 сентября 2015 г. № 79-ЗО «О порядке назначения и проведения опроса граждан в Тверской области», Уставом муниципального образования городское поселение – поселок Рамешки Совет депутатов городского поселения – поселок Рамешки  четвертого созыв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29" w:after="29"/>
        <w:ind w:left="0" w:right="21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нести в </w:t>
      </w:r>
      <w:r>
        <w:rPr>
          <w:rFonts w:cs="Times New Roman" w:ascii="Times New Roman" w:hAnsi="Times New Roman"/>
          <w:sz w:val="24"/>
          <w:szCs w:val="24"/>
        </w:rPr>
        <w:t>Порядок назначения и проведения опроса граждан на территории муниципального образования городское поселение – поселок Рамешки, утвержденного решением Совета депутатов городского поселения – поселок Рамешки от 18.03.2016 № 10 (далее – Порядок) следующие изменения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29" w:after="29"/>
        <w:ind w:left="0" w:right="21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пункт 6 пункта 1.4 Порядка исключить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29" w:after="29"/>
        <w:ind w:left="0" w:right="21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ункт 3.2 изложить в новой редакции: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.2 Инициатор опроса, указанный в пункте 3.1 настоящего раздела (за исключением Совета депутатов городского поселения), обращается с письменным ходатайством о назначении опроса в Совет депутатов городского поселения, если опрос проводится на территории городского поселения – поселок Рамешки. Ходатайство должно содержать формулировку вопроса (вопросов), предлагаемого (предлагаемых) при проведении опроса, и территорию, на которой предлагается проведение опроса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инициатором опроса является Совет депутатов городского поселения, то ходатайство о назначении опроса не оформляется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ива Совета депутатов городского поселения оформляется соответствующим решением.»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29" w:after="29"/>
        <w:ind w:left="851" w:right="21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9" w:after="29"/>
        <w:ind w:right="21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фициального обнародования.</w:t>
      </w:r>
    </w:p>
    <w:p>
      <w:pPr>
        <w:pStyle w:val="Normal"/>
        <w:shd w:fill="FFFFFF" w:val="clear"/>
        <w:spacing w:lineRule="auto" w:line="240" w:before="29" w:after="29"/>
        <w:ind w:right="21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9" w:after="29"/>
        <w:ind w:right="21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9" w:after="29"/>
        <w:ind w:right="21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9" w:after="29"/>
        <w:ind w:right="21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9" w:after="29"/>
        <w:ind w:right="21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Глава городского поселения – </w:t>
      </w:r>
    </w:p>
    <w:p>
      <w:pPr>
        <w:pStyle w:val="Normal"/>
        <w:shd w:fill="FFFFFF" w:val="clear"/>
        <w:spacing w:lineRule="auto" w:line="240" w:before="29" w:after="29"/>
        <w:ind w:right="2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елок Рамешки                                                                                                              В.Г. Габлин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2" w:hanging="1164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92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5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2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44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968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492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656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180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urier New" w:hAnsi="Courier New" w:eastAsia="Times New Roman" w:cs="Courier New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Courier New" w:hAnsi="Courier New" w:cs="Courier New"/>
      <w:sz w:val="24"/>
      <w:lang w:val="ru-RU" w:bidi="ar-SA"/>
    </w:rPr>
  </w:style>
  <w:style w:type="character" w:styleId="Style12">
    <w:name w:val="Нижний колонтитул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Гипертекстовая ссылка"/>
    <w:basedOn w:val="Style11"/>
    <w:qFormat/>
    <w:rPr>
      <w:color w:val="106BBE"/>
    </w:rPr>
  </w:style>
  <w:style w:type="character" w:styleId="Style14">
    <w:name w:val="Без интервала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240" w:before="0" w:after="0"/>
      <w:ind w:right="4315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Знак"/>
    <w:basedOn w:val="Normal"/>
    <w:qFormat/>
    <w:pPr>
      <w:tabs>
        <w:tab w:val="clear" w:pos="708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rFonts w:ascii="Times New Roman" w:hAnsi="Times New Roman" w:eastAsia="Times New Roman" w:cs="Times New Roman"/>
      <w:sz w:val="24"/>
      <w:szCs w:val="24"/>
      <w:lang w:val="en-US" w:bidi="he-IL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3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3:20:00Z</dcterms:created>
  <dc:creator>Ирина</dc:creator>
  <dc:description/>
  <dc:language>en-US</dc:language>
  <cp:lastModifiedBy>Приемная</cp:lastModifiedBy>
  <cp:lastPrinted>2016-03-21T14:52:00Z</cp:lastPrinted>
  <dcterms:modified xsi:type="dcterms:W3CDTF">2019-12-13T13:20:00Z</dcterms:modified>
  <cp:revision>2</cp:revision>
  <dc:subject/>
  <dc:title/>
</cp:coreProperties>
</file>